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44-01-2024-004465-78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72-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Гусейновой талии Гейдар кызы, *** года рождения, уроженки ***, паспорт: серия ***, являющейся руководителем ликвидационной комиссии ООО «БЕКС», проживающей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Гусейнова Талия Гейдар кызы, являясь руководителем ликвидационной комиссии ООО «БЕКС», расположенного по адресу: город Нижневартовск, улица Северная, д. 19, ИНН/КПП 8603131061/86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Гусейнова Т.Г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8080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Гусейновой Т.Г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руководителем ликвидационной комиссии ООО «БЕКС» Гусейновой Т.Г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Гусейновой Т.Г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Гусейнову Талию Гейдар кызы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1"/>
          <w:szCs w:val="24"/>
        </w:rPr>
        <w:t>0412365400445008722415187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